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NÃO PREENCHER – USO EXCLUSIVO DA CCDR/USJAAL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 xml:space="preserve">Código da Candidatura:                     </w:t>
        <w:tab/>
        <w:tab/>
        <w:tab/>
        <w:tab/>
        <w:tab/>
        <w:t>Data de entrada: ___/___/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A PREENCHER PELA 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tLeast" w:line="180"/>
        <w:ind w:left="-567" w:hanging="0"/>
        <w:jc w:val="both"/>
        <w:rPr>
          <w:b/>
          <w:b/>
        </w:rPr>
      </w:pPr>
      <w:r>
        <w:rPr>
          <w:b/>
        </w:rPr>
        <w:t>Designação da entidad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>Pessoa a contactar:</w:t>
        <w:tab/>
        <w:tab/>
        <w:tab/>
        <w:tab/>
        <w:tab/>
        <w:tab/>
        <w:t>Cargo/Funçã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>Telefone:</w:t>
        <w:tab/>
        <w:tab/>
        <w:tab/>
        <w:tab/>
        <w:t>Telemóvel:</w:t>
        <w:tab/>
        <w:tab/>
        <w:tab/>
        <w:tab/>
        <w:t>E-mail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>
          <w:b/>
          <w:b/>
          <w:u w:val="single"/>
        </w:rPr>
      </w:pPr>
      <w:r>
        <w:rPr>
          <w:b/>
          <w:u w:val="single"/>
        </w:rPr>
        <w:t>CARACTERIZAÇÃO DO PROJECTO</w:t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  <w:t>Designação do projec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Memória descritiva e justificativa do projecto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Objectivos do projecto e quantificação dos resultados:</w:t>
      </w:r>
      <w:r>
        <w:rPr/>
        <w:t xml:space="preserve">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</w:rPr>
        <w:t>Importância do projecto no contexto regional, sub-regional ou local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-709" w:hanging="0"/>
        <w:jc w:val="both"/>
        <w:rPr/>
      </w:pPr>
      <w:r>
        <w:rPr>
          <w:b/>
        </w:rPr>
        <w:t xml:space="preserve">Articulação do empreendimento com outros de iniciativa pública e privada: </w:t>
      </w:r>
      <w:r>
        <w:rPr/>
        <w:t>(continuar em anexo se necessário)</w:t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93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Estudos e projectos técnicos já elaborados e pareceres sobre os mesmos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Potenciais entidades contratantes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Titularidade dos bens patrimoniais e dos equipamentos públicos a construir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Identificação das entidades gestoras dos sistemas a construir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Estimativa, quando aplicável, dos fluxos financeiros anualmente gerados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rPr>
          <w:b/>
          <w:u w:val="single"/>
        </w:rPr>
        <w:t>DADOS FINANCEIROS DO PROJECT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Forma de execução do project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 xml:space="preserve">Custo do projecto </w:t>
      </w:r>
      <w:r>
        <w:rPr/>
        <w:t>(IVA incluído)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rPr/>
      </w:pPr>
      <w:r>
        <w:rPr>
          <w:b/>
        </w:rPr>
        <w:t xml:space="preserve">Programação física do projecto: </w:t>
      </w:r>
      <w:r>
        <w:rPr/>
        <w:t>(% de execução)</w:t>
      </w:r>
      <w:r>
        <w:rPr>
          <w:b/>
        </w:rPr>
        <w:tab/>
        <w:tab/>
        <w:tab/>
        <w:tab/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134"/>
        <w:gridCol w:w="1276"/>
        <w:gridCol w:w="1276"/>
        <w:gridCol w:w="1275"/>
        <w:gridCol w:w="1191"/>
      </w:tblGrid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ecutor da obra </w:t>
            </w:r>
            <w:r>
              <w:rPr/>
              <w:t>(se definid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Programação financeira do projecto:</w:t>
      </w:r>
      <w:r>
        <w:rPr/>
        <w:t xml:space="preserve"> (valores em Euros)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276"/>
        <w:gridCol w:w="1276"/>
        <w:gridCol w:w="1275"/>
        <w:gridCol w:w="113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ntes de Financiamen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utarq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poio solicitado à CC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Outras (discriminar qu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Inscrição do projecto nos documentos financeiros previsionais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An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PPI – Código do Objectivo/Projecto/Acçã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Orçamento – Código da classificação económic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A autarquia tem aprovado, candidatou ou tem intenção de candidatar este projecto ou parte dele a outro financiamento nacional ou comunitário? Indiqu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00</wp:posOffset>
                </wp:positionH>
                <wp:positionV relativeFrom="paragraph">
                  <wp:posOffset>202565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5.9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  <w:u w:val="single"/>
        </w:rPr>
        <w:t>CONTEÚDO DA CANDIDATURA - Art.º 5º do D.L. n.º 384/87 de 24 de Dez</w:t>
      </w:r>
      <w:r>
        <w:rPr>
          <w:b/>
        </w:rPr>
        <w:t xml:space="preserve">. </w:t>
      </w:r>
      <w:r>
        <w:rPr/>
        <w:t>(Documentos a anexar junto deste formulário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41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0460</wp:posOffset>
                </wp:positionH>
                <wp:positionV relativeFrom="paragraph">
                  <wp:posOffset>178435</wp:posOffset>
                </wp:positionV>
                <wp:extent cx="37465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0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b/>
          <w:b/>
        </w:rPr>
      </w:pPr>
      <w:r>
        <w:rPr/>
        <w:t xml:space="preserve">Memória descritiva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185420</wp:posOffset>
                </wp:positionV>
                <wp:extent cx="37465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Planta de localizaçã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0460</wp:posOffset>
                </wp:positionH>
                <wp:positionV relativeFrom="paragraph">
                  <wp:posOffset>168275</wp:posOffset>
                </wp:positionV>
                <wp:extent cx="37465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3.2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to técnico de execução (peças escritas e desenhadas, medições e orçamento,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/>
      </w:pPr>
      <w:r>
        <w:rPr/>
        <w:t xml:space="preserve">projeto de arquitetura e de especialidades)    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0460</wp:posOffset>
                </wp:positionH>
                <wp:positionV relativeFrom="paragraph">
                  <wp:posOffset>193040</wp:posOffset>
                </wp:positionV>
                <wp:extent cx="37465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5.2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Enquadramento em PMOT em plena eficác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Situação da entidade em sede de 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0460</wp:posOffset>
                </wp:positionH>
                <wp:positionV relativeFrom="paragraph">
                  <wp:posOffset>115570</wp:posOffset>
                </wp:positionV>
                <wp:extent cx="37465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9.1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1984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Outra documentação (contratos com outras fontes de financiamento, pareceres de entidades licenciadoras…), quando aplicável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0460</wp:posOffset>
                </wp:positionH>
                <wp:positionV relativeFrom="paragraph">
                  <wp:posOffset>98425</wp:posOffset>
                </wp:positionV>
                <wp:extent cx="37465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7.7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1984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418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418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41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1418" w:footer="72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 xml:space="preserve">________________________________________                                                                                                  </w:t>
    </w:r>
    <w:r>
      <w:rPr>
        <w:sz w:val="16"/>
      </w:rPr>
      <w:t xml:space="preserve">        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/>
    </w:pPr>
    <w:r>
      <w:rPr>
        <w:i/>
        <w:sz w:val="16"/>
      </w:rPr>
      <w:t>Unidade de Serviços Jurídicos e Apoio à Administração Local</w:t>
    </w:r>
    <w:r>
      <w:rPr/>
      <w:t xml:space="preserve">                                                                           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jc w:val="right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5303520" cy="731520"/>
              <wp:effectExtent l="0" t="0" r="0" b="0"/>
              <wp:wrapTopAndBottom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3"/>
                            <w:jc w:val="both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Comissão de Coordenação e Desenvolvimento Regional do Alentejo, 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57.6pt;mso-wrap-distance-left:9.05pt;mso-wrap-distance-right:9.05pt;mso-wrap-distance-top:0pt;mso-wrap-distance-bottom:0pt;margin-top:-6.6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3"/>
                      <w:jc w:val="both"/>
                      <w:rPr/>
                    </w:pPr>
                    <w:r>
                      <w:rPr>
                        <w:sz w:val="26"/>
                        <w:szCs w:val="26"/>
                      </w:rPr>
                      <w:t>Comissão de Coordenação e Desenvolvimento Regional do Alentejo, IP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jc w:val="right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</w:r>
  </w:p>
  <w:tbl>
    <w:tblPr>
      <w:tblW w:w="5173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</w:tblGrid>
    <w:tr>
      <w:trPr>
        <w:trHeight w:val="578" w:hRule="atLeast"/>
      </w:trPr>
      <w:tc>
        <w:tcPr>
          <w:tcW w:w="51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8"/>
              <w:lang w:val="en-US" w:eastAsia="en-US"/>
            </w:rPr>
          </w:pPr>
          <w:r>
            <w:rPr>
              <w:i/>
              <w:sz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205105</wp:posOffset>
                    </wp:positionV>
                    <wp:extent cx="2651760" cy="457200"/>
                    <wp:effectExtent l="0" t="0" r="0" b="0"/>
                    <wp:wrapTopAndBottom/>
                    <wp:docPr id="1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5176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FORMULÁRIO DE CANDIDATUR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8.8pt;height:36pt;mso-wrap-distance-left:9.05pt;mso-wrap-distance-right:9.05pt;mso-wrap-distance-top:0pt;mso-wrap-distance-bottom:0pt;margin-top:16.15pt;mso-position-vertical-relative:text;margin-left:-5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FORMULÁRIO DE CANDIDATURA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COOPERAÇÃO TÉCNICA E FINANCEIRA</w:t>
          </w:r>
        </w:p>
        <w:p>
          <w:pPr>
            <w:pStyle w:val="Header"/>
            <w:jc w:val="center"/>
            <w:rPr>
              <w:i/>
              <w:i/>
              <w:sz w:val="28"/>
            </w:rPr>
          </w:pPr>
          <w:r>
            <w:rPr>
              <w:b/>
              <w:i/>
              <w:sz w:val="24"/>
            </w:rPr>
            <w:t>D.L. nº 384/87 de 24 de Dezembro</w:t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</w:t>
    </w:r>
    <w:r>
      <w:rPr>
        <w:b/>
        <w:i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92"/>
        </w:tabs>
        <w:ind w:left="1492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1020"/>
      </w:pPr>
      <w:rPr>
        <w:b w:val="false"/>
      </w:rPr>
    </w:lvl>
    <w:lvl w:ilvl="3">
      <w:start w:val="3"/>
      <w:numFmt w:val="decimal"/>
      <w:lvlText w:val="%1.%2.%3.%4."/>
      <w:lvlJc w:val="left"/>
      <w:pPr>
        <w:tabs>
          <w:tab w:val="num" w:pos="2436"/>
        </w:tabs>
        <w:ind w:left="2436" w:hanging="10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8:00Z</dcterms:created>
  <dc:creator>Claudia Coelho</dc:creator>
  <dc:description/>
  <cp:keywords/>
  <dc:language>en-US</dc:language>
  <cp:lastModifiedBy>Francisco Mata</cp:lastModifiedBy>
  <cp:lastPrinted>2005-04-07T15:25:00Z</cp:lastPrinted>
  <dcterms:modified xsi:type="dcterms:W3CDTF">2024-08-02T14:07:00Z</dcterms:modified>
  <cp:revision>5</cp:revision>
  <dc:subject/>
  <dc:title>1</dc:title>
</cp:coreProperties>
</file>