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NÃO PREENCHER – USO EXCLUSIVO DA CCDR/DCAL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 xml:space="preserve">Código da Candidatura:                     </w:t>
        <w:tab/>
        <w:tab/>
        <w:tab/>
        <w:tab/>
        <w:tab/>
        <w:t>Data de entrada: ___/___/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center"/>
        <w:rPr>
          <w:b/>
          <w:b/>
        </w:rPr>
      </w:pPr>
      <w:r>
        <w:rPr>
          <w:b/>
        </w:rPr>
        <w:t>A PREENCHER PELA 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ENTIDADE PROPONENTE</w:t>
      </w:r>
    </w:p>
    <w:p>
      <w:pPr>
        <w:pStyle w:val="Header"/>
        <w:tabs>
          <w:tab w:val="clear" w:pos="4252"/>
          <w:tab w:val="clear" w:pos="8504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tLeast" w:line="180"/>
        <w:ind w:left="-567" w:hanging="0"/>
        <w:jc w:val="both"/>
        <w:rPr>
          <w:b/>
          <w:b/>
        </w:rPr>
      </w:pPr>
      <w:r>
        <w:rPr>
          <w:b/>
        </w:rPr>
        <w:t>Designação da entidad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  <w:t>Pessoa a contactar:</w:t>
        <w:tab/>
        <w:tab/>
        <w:tab/>
        <w:tab/>
        <w:tab/>
        <w:tab/>
        <w:t>Cargo/Funçã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>
          <w:b/>
        </w:rPr>
        <w:t>Telefone:</w:t>
        <w:tab/>
        <w:tab/>
        <w:tab/>
        <w:tab/>
        <w:t>Telemóvel:</w:t>
        <w:tab/>
        <w:tab/>
        <w:tab/>
        <w:tab/>
        <w:t>E-mail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/>
      </w:pPr>
      <w:r>
        <w:rPr>
          <w:b/>
          <w:u w:val="single"/>
        </w:rPr>
        <w:t>CARACTERIZAÇÃO DO PROJETO</w:t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Designação do proje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Memória descritiva e justificativa do projeto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  <w:r>
        <w:br w:type="page"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>
          <w:b/>
        </w:rPr>
        <w:t>Objetivos do projeto e quantificação dos resultados:</w:t>
      </w:r>
      <w:r>
        <w:rPr/>
        <w:t xml:space="preserve">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08" w:hanging="127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Importância do projeto no contexto regional, sub-regional ou local</w:t>
      </w:r>
      <w:r>
        <w:rPr/>
        <w:t>: (continuar em anexo se necessário)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Estudos e projetos técnicos já elaborados e pareceres sobre os mesmos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  <w:t>Titularidade dos bens patrimoniais e dos equipamentos públicos a construir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FORMA DE EXECUÇÃO</w:t>
      </w:r>
      <w:r>
        <w:rPr>
          <w:rStyle w:val="FootnoteCharacters"/>
          <w:rStyle w:val="FootnoteAnchor"/>
          <w:b/>
          <w:u w:val="single"/>
        </w:rPr>
        <w:footnoteReference w:id="2"/>
      </w:r>
    </w:p>
    <w:tbl>
      <w:tblPr>
        <w:tblW w:w="922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0"/>
        <w:gridCol w:w="501"/>
        <w:gridCol w:w="455"/>
        <w:gridCol w:w="447"/>
        <w:gridCol w:w="1077"/>
        <w:gridCol w:w="503"/>
        <w:gridCol w:w="460"/>
        <w:gridCol w:w="460"/>
        <w:gridCol w:w="432"/>
        <w:gridCol w:w="628"/>
        <w:gridCol w:w="479"/>
        <w:gridCol w:w="877"/>
        <w:gridCol w:w="350"/>
        <w:gridCol w:w="446"/>
        <w:gridCol w:w="44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gime de Execução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Situação do Projeto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</w:rPr>
              <w:t>Custo do projeto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ministração dire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ão iniciado / A lançar concur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stimativ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mpreitad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Iniciado / Adjudi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Adjudicaçã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sz w:val="15"/>
                <w:szCs w:val="15"/>
              </w:rPr>
              <w:t>Procedimento de contratação pública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Concluído mas sem auto 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receção provisório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2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Estado do projeto à data da candid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Nenh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Projeto de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Estudo Prév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Empreitada em execu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>Anteprojet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  <w:u w:val="single"/>
        </w:rPr>
        <w:t>DADOS FINANCEIROS DO PROJE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 xml:space="preserve">Custo do projeto </w:t>
      </w:r>
      <w:r>
        <w:rPr/>
        <w:t>(IVA incluído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rPr/>
      </w:pPr>
      <w:r>
        <w:rPr>
          <w:b/>
        </w:rPr>
        <w:t xml:space="preserve">Programação física do projecto: </w:t>
      </w:r>
      <w:r>
        <w:rPr/>
        <w:t>(% de execução)</w:t>
      </w:r>
      <w:r>
        <w:rPr>
          <w:b/>
        </w:rPr>
        <w:tab/>
        <w:tab/>
        <w:tab/>
        <w:tab/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134"/>
        <w:gridCol w:w="1276"/>
        <w:gridCol w:w="1276"/>
        <w:gridCol w:w="1275"/>
        <w:gridCol w:w="1191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or da obra </w:t>
            </w:r>
            <w:r>
              <w:rPr/>
              <w:t>(se definid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Programação financeira do projeto:</w:t>
      </w:r>
      <w:r>
        <w:rPr/>
        <w:t xml:space="preserve"> (valores em Euros)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276"/>
        <w:gridCol w:w="1276"/>
        <w:gridCol w:w="1275"/>
        <w:gridCol w:w="113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ntes de Financiamen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utar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Apoio solicitado à CC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Outras (discriminar qu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>
          <w:b/>
        </w:rPr>
        <w:t>Inscrição do projeto nos documentos financeiros previsionais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An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PPI – Código do Objetivo/Projeto/Ação:</w:t>
      </w:r>
    </w:p>
    <w:p>
      <w:pPr>
        <w:pStyle w:val="Header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  <w:t>Orçamento – Código da classificação económ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</w:rPr>
        <w:t>A autarquia tem aprovado, candidatou ou tem intenção de candidatar este projeto ou parte dele a outro financiamento nacional ou comunitário? Indique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0</wp:posOffset>
                </wp:positionH>
                <wp:positionV relativeFrom="paragraph">
                  <wp:posOffset>20256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  <w:tab/>
        <w:tab/>
        <w:tab/>
        <w:t>Candidatado</w:t>
        <w:tab/>
        <w:t xml:space="preserve"> Designação do Programa de Financiamento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ind w:left="-567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55245</wp:posOffset>
                </wp:positionV>
                <wp:extent cx="216535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9690</wp:posOffset>
                </wp:positionV>
                <wp:extent cx="7315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6" w:color="000000"/>
        </w:pBdr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21" w:hanging="7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567" w:hanging="0"/>
        <w:jc w:val="both"/>
        <w:rPr/>
      </w:pPr>
      <w:r>
        <w:rPr>
          <w:b/>
          <w:u w:val="single"/>
        </w:rPr>
        <w:t xml:space="preserve">CONTEÚDO DA CANDIDATURA </w:t>
      </w:r>
      <w:r>
        <w:rPr>
          <w:b/>
        </w:rPr>
        <w:t xml:space="preserve"> </w:t>
      </w:r>
      <w:r>
        <w:rPr/>
        <w:t>(Documentos a anexar junto deste formulário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0460</wp:posOffset>
                </wp:positionH>
                <wp:positionV relativeFrom="paragraph">
                  <wp:posOffset>178435</wp:posOffset>
                </wp:positionV>
                <wp:extent cx="37465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</w:rPr>
      </w:pPr>
      <w:r>
        <w:rPr/>
        <w:t xml:space="preserve">Memória descritiv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5380</wp:posOffset>
                </wp:positionH>
                <wp:positionV relativeFrom="paragraph">
                  <wp:posOffset>185420</wp:posOffset>
                </wp:positionV>
                <wp:extent cx="37465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Planta de localiz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51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to técnico de execução (peças escritas e desenhadas, medições e orçament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12700</wp:posOffset>
                </wp:positionV>
                <wp:extent cx="37465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/>
      </w:pPr>
      <w:r>
        <w:rPr/>
        <w:t xml:space="preserve">projeto de arquitetura e de especialidades)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5380</wp:posOffset>
                </wp:positionH>
                <wp:positionV relativeFrom="paragraph">
                  <wp:posOffset>213360</wp:posOffset>
                </wp:positionV>
                <wp:extent cx="37465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8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a de concurso, caderno de encargos e deliberação de abertura de </w:t>
      </w:r>
    </w:p>
    <w:p>
      <w:pPr>
        <w:pStyle w:val="Header"/>
        <w:spacing w:lineRule="auto" w:line="360"/>
        <w:ind w:left="1020" w:hanging="0"/>
        <w:jc w:val="both"/>
        <w:rPr/>
      </w:pPr>
      <w:r>
        <w:rPr/>
        <w:t>procedimento (caso existam na fase de candidatur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8110</wp:posOffset>
                </wp:positionV>
                <wp:extent cx="37465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9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Proposta do empreiteiro (em caso de empreitadas já adjudicadas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93040</wp:posOffset>
                </wp:positionV>
                <wp:extent cx="37465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5.2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Enquadramento em PMOT em plena eficá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37465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Situação da entidade em sede de 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19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207010</wp:posOffset>
                </wp:positionV>
                <wp:extent cx="37465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8pt;mso-wrap-distance-left:9.05pt;mso-wrap-distance-right:9.05pt;mso-wrap-distance-top:0pt;mso-wrap-distance-bottom:0pt;margin-top:16.3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spacing w:lineRule="auto" w:line="360"/>
        <w:ind w:left="1020" w:right="1984" w:hanging="1020"/>
        <w:jc w:val="both"/>
        <w:rPr/>
      </w:pPr>
      <w:r>
        <w:rPr>
          <w:lang w:val="en-US" w:eastAsia="en-US"/>
        </w:rPr>
        <w:t>Outra documentação (contratos com outras fontes de financiamento, pareceres de entidades licenciadoras…), quando aplicável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5996940" cy="10172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ntidade proponente declara que são verdadeiras todas as informações constante no presente formulário e nos demais documentos que acompanham a candid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                     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  <w:tab/>
                              <w:t xml:space="preserve">                                                   (Assinatura do Presidente do órgão executivo ou de quem legalmente o substit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80.1pt;mso-wrap-distance-left:9.05pt;mso-wrap-distance-right:9.05pt;mso-wrap-distance-top:3.6pt;mso-wrap-distance-bottom:3.6pt;margin-top:25.55pt;mso-position-vertical-relative:text;margin-left:-23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entidade proponente declara que são verdadeiras todas as informações constante no presente formulário e nos demais documentos que acompanham a candid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                          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(Data)</w:t>
                        <w:tab/>
                        <w:t xml:space="preserve">                                                   (Assinatura do Presidente do órgão executivo ou de quem legalmente o substitu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ind w:right="1984" w:hanging="993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443"/>
      <w:pgMar w:left="1701" w:right="1701" w:gutter="0" w:header="72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________________________________________                                                                                                  </w:t>
    </w:r>
    <w:r>
      <w:rPr>
        <w:sz w:val="16"/>
      </w:rPr>
      <w:t xml:space="preserve">        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  <w:t>Unidade de Serviços Jurídicos e Apoio à Administração Local</w:t>
    </w:r>
  </w:p>
  <w:p>
    <w:pPr>
      <w:pStyle w:val="Footer"/>
      <w:rPr/>
    </w:pPr>
    <w:r>
      <w:rPr>
        <w:sz w:val="16"/>
        <w:szCs w:val="16"/>
      </w:rPr>
      <w:t xml:space="preserve">Divisão de Cooperação com as Autarquias Locais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ção deve ser disponibilizada para todas as componentes da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bCs/>
        <w:i/>
        <w:i/>
        <w:caps/>
        <w:sz w:val="28"/>
        <w:szCs w:val="16"/>
        <w:lang w:val="en-US" w:eastAsia="en-US"/>
      </w:rPr>
    </w:pPr>
    <w:r>
      <w:rPr>
        <w:b/>
        <w:bCs/>
        <w:i/>
        <w:caps/>
        <w:sz w:val="28"/>
        <w:szCs w:val="16"/>
        <w:lang w:val="en-US" w:eastAsia="en-US"/>
      </w:rPr>
      <w:drawing>
        <wp:inline distT="0" distB="0" distL="0" distR="0">
          <wp:extent cx="1663700" cy="6032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9280</wp:posOffset>
              </wp:positionH>
              <wp:positionV relativeFrom="paragraph">
                <wp:posOffset>-84455</wp:posOffset>
              </wp:positionV>
              <wp:extent cx="1581785" cy="664210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3"/>
                            <w:jc w:val="both"/>
                            <w:rPr>
                              <w:b w:val="false"/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/>
                              <w:cap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397000" cy="571500"/>
                                <wp:effectExtent l="0" t="0" r="0" b="0"/>
                                <wp:docPr id="20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5" r="-26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52.3pt;mso-wrap-distance-left:9.05pt;mso-wrap-distance-right:9.05pt;mso-wrap-distance-top:0pt;mso-wrap-distance-bottom:0pt;margin-top:-6.6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3"/>
                      <w:jc w:val="both"/>
                      <w:rPr>
                        <w:b w:val="false"/>
                        <w:b w:val="false"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/>
                        <w:caps/>
                        <w:sz w:val="16"/>
                        <w:szCs w:val="16"/>
                      </w:rPr>
                      <w:drawing>
                        <wp:inline distT="0" distB="0" distL="0" distR="0">
                          <wp:extent cx="1397000" cy="571500"/>
                          <wp:effectExtent l="0" t="0" r="0" b="0"/>
                          <wp:docPr id="21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5" r="-26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522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7"/>
    </w:tblGrid>
    <w:tr>
      <w:trPr>
        <w:trHeight w:val="1100" w:hRule="atLeast"/>
      </w:trPr>
      <w:tc>
        <w:tcPr>
          <w:tcW w:w="52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28"/>
            </w:rPr>
            <w:t xml:space="preserve"> </w:t>
          </w:r>
          <w:r>
            <w:rPr>
              <w:i/>
              <w:sz w:val="16"/>
              <w:szCs w:val="16"/>
            </w:rPr>
            <w:t xml:space="preserve">   </w: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-175895</wp:posOffset>
                    </wp:positionH>
                    <wp:positionV relativeFrom="paragraph">
                      <wp:posOffset>259080</wp:posOffset>
                    </wp:positionV>
                    <wp:extent cx="2950210" cy="473075"/>
                    <wp:effectExtent l="0" t="0" r="0" b="0"/>
                    <wp:wrapTopAndBottom/>
                    <wp:docPr id="22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50210" cy="473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FORMULÁRIO DE CANDIDATUR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2.3pt;height:37.25pt;mso-wrap-distance-left:9.05pt;mso-wrap-distance-right:9.05pt;mso-wrap-distance-top:0pt;mso-wrap-distance-bottom:0pt;margin-top:20.4pt;mso-position-vertical-relative:text;margin-left:-1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FORMULÁRIO DE CANDIDATURA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PROGRAMA DE FINANCIAMENTO PARA EDIFÍCIOS-SEDE – FREGUESIAS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Despacho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b/>
              <w:i/>
              <w:sz w:val="22"/>
              <w:szCs w:val="22"/>
            </w:rPr>
            <w:t>Normativo nº 29-B/2001, de 6 de Julho</w:t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</w:t>
    </w:r>
    <w:r>
      <w:rPr>
        <w:b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92"/>
        </w:tabs>
        <w:ind w:left="1492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1020"/>
      </w:pPr>
      <w:rPr>
        <w:b w:val="false"/>
      </w:rPr>
    </w:lvl>
    <w:lvl w:ilvl="3">
      <w:start w:val="3"/>
      <w:numFmt w:val="decimal"/>
      <w:lvlText w:val="%1.%2.%3.%4."/>
      <w:lvlJc w:val="left"/>
      <w:pPr>
        <w:tabs>
          <w:tab w:val="num" w:pos="2436"/>
        </w:tabs>
        <w:ind w:left="2436" w:hanging="10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9:00Z</dcterms:created>
  <dc:creator>Claudia Coelho</dc:creator>
  <dc:description/>
  <cp:keywords/>
  <dc:language>en-US</dc:language>
  <cp:lastModifiedBy>Marta Rosado</cp:lastModifiedBy>
  <cp:lastPrinted>2005-04-07T15:25:00Z</cp:lastPrinted>
  <dcterms:modified xsi:type="dcterms:W3CDTF">2025-02-27T12:33:00Z</dcterms:modified>
  <cp:revision>6</cp:revision>
  <dc:subject/>
  <dc:title>1</dc:title>
</cp:coreProperties>
</file>